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0535</wp:posOffset>
            </wp:positionV>
            <wp:extent cx="8318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1210</wp:posOffset>
            </wp:positionH>
            <wp:positionV relativeFrom="paragraph">
              <wp:posOffset>-508635</wp:posOffset>
            </wp:positionV>
            <wp:extent cx="831850" cy="108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ed denotes Section Activiti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January 201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Jan 19 Saturday</w:t>
        <w:tab/>
        <w:tab/>
        <w:t>LLD, Jack Dembo Council Service Cente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Jan 24 Thursday</w:t>
        <w:tab/>
        <w:t>LEC, Jack Dembo Council Service Cente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Jan 26 Saturday</w:t>
        <w:tab/>
        <w:tab/>
        <w:t>University of Scouting @ Riversid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February 201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Feb 23 Saturday</w:t>
        <w:tab/>
        <w:t>Lodge Banquet @ Joslyn Senior Center, Redland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Feb 28 Thursday</w:t>
        <w:tab/>
        <w:t>LEC, Jack Dembo Council Service Cent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March 201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Mar 28 Thursday</w:t>
        <w:tab/>
        <w:t>LEC, Jack Dembo Council Service Cent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April 201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pr 25 Thursday </w:t>
        <w:tab/>
        <w:t>LEC, Jack Dembo Council Service Cent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May 2013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May 3-5 </w:t>
        <w:tab/>
        <w:tab/>
        <w:t xml:space="preserve">Puvunga Ordeal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y 10-11 Weekend </w:t>
        <w:tab/>
        <w:t>Ordeal #1 @ Emers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May 23 Thursday</w:t>
        <w:tab/>
        <w:t>LEC, Jack Dembo Council Service Cent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June 201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y 31-Jun 1 weekend </w:t>
        <w:tab/>
        <w:t>Ordeal #2 @ Emers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y 27 Thursday </w:t>
        <w:tab/>
        <w:t>LEC, Jack Dembo Council Service Cent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July 201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ul 25 Thursday </w:t>
        <w:tab/>
        <w:t>LEC @ Jack Dembo Council Service Cent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August 201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ug 9-10 Weekend </w:t>
        <w:tab/>
        <w:t>Ordeal #3 @ Emers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ug 22 Thursday </w:t>
        <w:tab/>
        <w:t>LEC, Jack Dembo Council Service Cent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September 201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ep 13-14 Weekend </w:t>
        <w:tab/>
        <w:t>Ordeal #4 @ Emers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ep 26 Thursday </w:t>
        <w:tab/>
        <w:t>LEC, Jack Dembo Council Service Cente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ep 28 Saturday </w:t>
        <w:tab/>
        <w:t>Stampede &amp; Scout Show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ctober 2013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Oct 11- 3 Weekend </w:t>
        <w:tab/>
        <w:t>Section W-4S Conclave @ Orange County Outdoor Education Cente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ct 24 Thursday </w:t>
        <w:tab/>
        <w:t>LEC, Jack Dembo Council Service Cent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November 201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ov 1-3 Weekend </w:t>
        <w:tab/>
        <w:t>Lodge Fellowship @ Emers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ov 21 Thursday </w:t>
        <w:tab/>
        <w:t>(3rd week) LEC, Jack Dembo Council Service Center in Field Staff Are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December 201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ec 6-7 Fri/Sat (a.m.) </w:t>
        <w:tab/>
        <w:t>Vigil @ Emers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ec 19 Thursday </w:t>
        <w:tab/>
        <w:t>(3rd week) LEC, Jack Dembo Council Service Center in Field Staff Are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  <w:lang w:val="en-US" w:eastAsia="en-US"/>
      </w:rPr>
    </w:pPr>
    <w:r>
      <w:rPr>
        <w:kern w:val="0"/>
        <w:lang w:val="en-US" w:eastAsia="en-US"/>
      </w:rPr>
      <w:t>1/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2013 OA Cahuilla Lodge Calendar</w:t>
    </w:r>
  </w:p>
  <w:p>
    <w:pPr>
      <w:pStyle w:val="Normal"/>
      <w:jc w:val="center"/>
      <w:rPr>
        <w:bCs/>
      </w:rPr>
    </w:pPr>
    <w:r>
      <w:rPr>
        <w:bCs/>
      </w:rPr>
      <w:t>www.snakepower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30:00Z</dcterms:created>
  <dc:creator>Tim</dc:creator>
  <dc:description/>
  <cp:keywords/>
  <dc:language>en-US</dc:language>
  <cp:lastModifiedBy>Ian</cp:lastModifiedBy>
  <dcterms:modified xsi:type="dcterms:W3CDTF">2013-07-19T23:00:00Z</dcterms:modified>
  <cp:revision>8</cp:revision>
  <dc:subject/>
  <dc:title>2013 OA Cahuilla Lodge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